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  <w:t>Leerlingen aan het woor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Kort interview met Emo, Denis, Yordan, Joli, Adela, Barbora en Shahad. Leerlingen uit de onthaalklas (AN2) van de laatste drie schooljaren (2007-2010).  Momenteel volgen ze les in de reguliere klas: niveau eerste en tweede leerjaar en schakel 2/3. Sommige leerlingen sluiten voor de rekenlessen aan in een hoger niveau nl. ook derde en vierde leerjaar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Het geeft je een kort beeld van hoe de leerlingen de onthaalklas ervaren. Opvallend vond ik het verschil tussen de reacties van meisjes en jongens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es je even mee?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at vond je leuk of aangenaam in de onthaalklas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el beweg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mogen jullie spelletjes tonen uit ons eigen lan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el spelletjes, gezelschapspelletj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l met X, + en – (piratenspel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or de spelletjes leer je vrienden mak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we verdrietig zijn, helpen jullie ons door de taal aan te leren om ons te uit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ingen en bewegen: liedje: Tsjoe tsjoe wa (favoriet!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orstelling schimmenspel voor de kleuters en eerste leerjaa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ken op de computer: taalklas.nl!!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men in de kring zitt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lp van andere leerlingen die dezelfde taal sprek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t we geleerd hebben (taal), kunnen we gebruiken in de reguliere kla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at vond je minder of onaangenaam in de onthaalklas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ndjes lopen op de speelplaat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sz w:val="22"/>
          <w:szCs w:val="22"/>
        </w:rPr>
        <w:t>s morgens bewegen: ik ben dan nog niet wakk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etchen: ik heb dat nog nooit gedaan en dan doet dat pij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en bundel krijgen om in te werken als we verdeeld worden als de juf afwezig 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der vrienden dan in thuisla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drietig want ik mis mijn land, mijn lief (!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ragen of ik Romanes kan sprek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 weinig lez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llie zijn boos als we vechten en dan spreken jullie luider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en vaste juf ( in thuisland gewoon om een vaste juf te hebben gedurende verschillende jaren, pas vanaf het vijfde leerjaar heb je elk jaar een andere juf) (= reactie van 1 jonge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orschuiven naar de reguliere klas (duidelijk verschil tussen jongens en meisjes, jongens vinden dat super, meisjes willen in eerste instantie blijven en komen graag teru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ud in de klas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uggesties voor verander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r op de computer werken. Niet om spelletjes te spelen, maar om taal te leren: taalklas.nl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r zing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r sporten (suggestie van de meisj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r boeken lezen, schrijven, rekenen (jongens). Sport is voor thuis, op school moet je werken! (reactie van 1 jonge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eller doorschuiven (jongen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isjes en jongens splitsen (jongen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der spelletjes spelen, 1 keer per week op vrijdag 1 uur (suggestie van 1 jonge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r dans (meisjes), minder dans (jongen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r zwemmen, liefst elke dag zwemmen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ets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r kok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as mooier inrichten bv. nieuwe kast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otere kl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mer in de klas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oral uit de reacties van verschillende jongens neem ik mee dat het belangrijk is om steeds te evalueren of de leerlingen (nog) voldoende uitdaging krijgen in de onthaalklas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8:00Z</dcterms:created>
  <dc:creator>Els Milissen</dc:creator>
  <dc:description/>
  <dc:language>en-US</dc:language>
  <cp:lastModifiedBy>Els Milissen</cp:lastModifiedBy>
  <cp:lastPrinted>2010-04-23T14:54:00Z</cp:lastPrinted>
  <dcterms:modified xsi:type="dcterms:W3CDTF">2010-04-23T12:58:00Z</dcterms:modified>
  <cp:revision>5</cp:revision>
  <dc:subject/>
  <dc:title/>
</cp:coreProperties>
</file>